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湖南第一师范学院委员会</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工作要点</w:t>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共青团湖南第一师范学院委员会将深入学习贯彻党的十八届四中全会和习近平总书记系列重要讲话精神，紧密结合团十七大三中全会工作部署和团省委十四届三中全会工作要求，坚持虚功实做，久久为功，深入培育和践行社会主义核心价值观，将围绕一个中心，两个服务，三个建设，四个打造来开展本年度工作。一个中心即以思想政治教育为中心，不断深化我校青年思想引领工作；两个服务是服务我校大学生成长成才，服务我校大学生创新创业创优；三个建设是建设一批有养分、有活力、有朝气的基层团支部，建设一支“学习型、服务型、创新型”的学生干部队伍，建设一个集科技创新、学术创新、就业创业为一体的综合型创新创业服务平台；四个打造即继续打造“阳光”校外辅导、“三下乡”志愿服务社会实践、“双百”工程、红色精品社团等四个具有一师特色的品牌项目。引领我校广大青年学生勤学、修德、明辨、笃实，勇做走在时代前列的奋进者、开拓者、奉献者，为实现中华民族伟大复兴的历史重任而贡献力量</w:t>
      </w:r>
    </w:p>
    <w:p>
      <w:pPr>
        <w:pStyle w:val="Normal"/>
        <w:spacing w:lineRule="exact" w:line="560"/>
        <w:ind w:firstLine="640"/>
        <w:rPr/>
      </w:pPr>
      <w:r>
        <w:rPr>
          <w:rFonts w:ascii="方正黑体简体" w:hAnsi="方正黑体简体" w:eastAsia="方正黑体简体"/>
          <w:color w:val="000000"/>
          <w:sz w:val="32"/>
          <w:szCs w:val="32"/>
        </w:rPr>
        <w:t>一、</w:t>
      </w:r>
      <w:r>
        <w:rPr>
          <w:rStyle w:val="StrongEmphasis"/>
          <w:rFonts w:ascii="方正黑体简体" w:hAnsi="方正黑体简体" w:cs="Arial Narrow" w:eastAsia="方正黑体简体"/>
          <w:b w:val="false"/>
          <w:color w:val="000000"/>
          <w:sz w:val="32"/>
          <w:szCs w:val="32"/>
        </w:rPr>
        <w:t>进一步把广大青年的思想和行动统一到培育和践行社会主义核心价值观上来</w:t>
      </w:r>
    </w:p>
    <w:p>
      <w:pPr>
        <w:pStyle w:val="Normal"/>
        <w:spacing w:lineRule="exact" w:line="560"/>
        <w:ind w:firstLine="64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强化思想引领。以邓小平理论、“三个代表”重要思想、科学发展观和习近平系列重要讲话精神为指导，深入学习贯彻党的十八届三中、四中全会精神，牢牢把握立德树人的根本任务，结合纪念反法西斯战争胜利</w:t>
      </w:r>
      <w:r>
        <w:rPr>
          <w:rFonts w:eastAsia="方正仿宋简体" w:ascii="方正仿宋简体" w:hAnsi="方正仿宋简体"/>
          <w:color w:val="000000"/>
          <w:sz w:val="32"/>
          <w:szCs w:val="32"/>
        </w:rPr>
        <w:t>70</w:t>
      </w:r>
      <w:r>
        <w:rPr>
          <w:rFonts w:ascii="方正仿宋简体" w:hAnsi="方正仿宋简体" w:eastAsia="方正仿宋简体"/>
          <w:color w:val="000000"/>
          <w:sz w:val="32"/>
          <w:szCs w:val="32"/>
        </w:rPr>
        <w:t>周年、“一二</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九”运动</w:t>
      </w:r>
      <w:r>
        <w:rPr>
          <w:rFonts w:eastAsia="方正仿宋简体" w:ascii="方正仿宋简体" w:hAnsi="方正仿宋简体"/>
          <w:color w:val="000000"/>
          <w:sz w:val="32"/>
          <w:szCs w:val="32"/>
        </w:rPr>
        <w:t>80</w:t>
      </w:r>
      <w:r>
        <w:rPr>
          <w:rFonts w:ascii="方正仿宋简体" w:hAnsi="方正仿宋简体" w:eastAsia="方正仿宋简体"/>
          <w:color w:val="000000"/>
          <w:sz w:val="32"/>
          <w:szCs w:val="32"/>
        </w:rPr>
        <w:t>周年等时间节点，继续深化“我的中国梦”主题教育实践，深入开展学习习近平总书记重要讲话精神“四进四信”活动，全面开展主题鲜明、形式多样的培育和践行社会主义核心价值观活动，坚持将加强宣传教育、推动实践养成、强化文化熏陶、注重典型示范、健全长效机制相统一，将工作总体谋划与基层创新实施相结合、全校层面动员推进与院级纵深分类开展相结合、教育学生与引领社会相结合，努力落细、落小、落实，扩大覆盖面和影响力，不断增强活动时代感和实效性。</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继续推进“青马工程”。完善我校团校体系与相关规章制度，借鉴其他高校关于“青年马克思主义者骨干培养工程”的优秀经验和典型做法，进一步邀请各类专家、社会名流、知名教授担任团校指导老师，充实团校和“青马工程”的专家师资库，并且积极探索将校级层面的团校暨青马工程培养深入到各基层团支部书记，扩大培养学员的覆盖面。</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完善团内评优机制。认真组织开展</w:t>
      </w:r>
      <w:r>
        <w:rPr>
          <w:rFonts w:eastAsia="方正仿宋简体" w:ascii="方正仿宋简体" w:hAnsi="方正仿宋简体"/>
          <w:color w:val="000000"/>
          <w:sz w:val="32"/>
          <w:szCs w:val="32"/>
        </w:rPr>
        <w:t>2014-2015</w:t>
      </w:r>
      <w:r>
        <w:rPr>
          <w:rFonts w:ascii="方正仿宋简体" w:hAnsi="方正仿宋简体" w:eastAsia="方正仿宋简体"/>
          <w:color w:val="000000"/>
          <w:sz w:val="32"/>
          <w:szCs w:val="32"/>
        </w:rPr>
        <w:t>学年团四五四评优表彰工作。在全校范围内开展第十届中国大学生年度人物评选推荐工作和第三届十佳“星”青年、“大学生自强之星”的评选活动，选树一批可亲、可敬、可学的优秀青年学生榜样，营造校内人人争先创优的氛围，积极宣传青春正能量。</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传承优秀传统文化。广泛开展课外中华民族历史和文化常识教育，增强广大团员青年对中华文化的自信和认同。举办“家规师训”中国优秀经典诵读活动，开展“一封书信”春晖行动，组织学生参加“传承非遗</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你我有责”湖南省大学生保护湘字号非物质文化遗产活动。</w:t>
      </w:r>
    </w:p>
    <w:p>
      <w:pPr>
        <w:pStyle w:val="Normal"/>
        <w:spacing w:lineRule="exact" w:line="560"/>
        <w:ind w:firstLine="640"/>
        <w:rPr/>
      </w:pPr>
      <w:r>
        <w:rPr>
          <w:rFonts w:ascii="方正黑体简体" w:hAnsi="方正黑体简体" w:eastAsia="方正黑体简体"/>
          <w:color w:val="000000"/>
          <w:sz w:val="32"/>
          <w:szCs w:val="32"/>
        </w:rPr>
        <w:t>二、进一步加强并提高团的基层组织建设和工作科学化水平</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基层团组织建设工作。紧紧依靠党建带团建，推进基层团组织建设。一是完善社团建团、宿舍建团、网络建团的多种建团方式，进一步扩大基层团组织的有效覆盖面。二是继续加强青年教职工团总支建设。教工团总支将按照“横向拓展、纵向延伸、全面深化”的原则，进一步加强组织建设、队伍建设，组织开展“奋斗的青春最美丽—青年教师分享会”等活动。三是实施团支部“活力提升”工程。进一步理顺团支部、班委会的工作关系，逐步建立完善团学品牌活动的</w:t>
      </w:r>
      <w:r>
        <w:rPr>
          <w:rFonts w:eastAsia="方正仿宋简体" w:ascii="方正仿宋简体" w:hAnsi="方正仿宋简体"/>
          <w:color w:val="000000"/>
          <w:sz w:val="32"/>
          <w:szCs w:val="32"/>
        </w:rPr>
        <w:t>LOGO</w:t>
      </w:r>
      <w:r>
        <w:rPr>
          <w:rFonts w:ascii="方正仿宋简体" w:hAnsi="方正仿宋简体" w:eastAsia="方正仿宋简体"/>
          <w:color w:val="000000"/>
          <w:sz w:val="32"/>
          <w:szCs w:val="32"/>
        </w:rPr>
        <w:t>、主题歌、宣传片等品牌形象设计，通过广泛使用增强品牌活动的学生感知度和社会影响力。四是不断完善团委各项规章制度。以学校本科教学评估为契机，以评促改，以评促建，使团委各项工作更加规范化、制度化。</w:t>
      </w:r>
    </w:p>
    <w:p>
      <w:pPr>
        <w:pStyle w:val="Normal"/>
        <w:spacing w:lineRule="exact" w:line="560"/>
        <w:ind w:firstLine="640"/>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学生干部队伍建设工作。充分发挥团委、学生会、学生社团联合会和青年志愿者总会等组织广泛联系青年学生的作用。把全校青年学生更加紧密地团结在党的周围，努力把我校共青团建设成为团结教育青年的坚强核心。同时，健全学生骨干培养体系，改进推优入党工作，选拔一批“思想上坚定、作风上扎实、学习上刻苦、自律上严格”的新一届学生干部。</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网络新媒体建设工作。一是进一步加强网络媒体运营体系的内容建设。积极采取青年学生喜闻乐见、乐于接受的方式开发我校共青团工作网络产品，使我校共青团网络产品和声音有受众、有影响、有呼应。二是着重打造一批有特色、有影响力的网络品牌。利用这些网络品牌媒体高效地开展我校共青团工作。三是实施好“清朗网络</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青年力量</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青年网络文明志愿行动”。构建以网络文明志愿者为外围、网络宣传员为主体、网络文明促进会为核心的覆盖广、动员快、战斗力强的网络工作队伍。</w:t>
      </w:r>
    </w:p>
    <w:p>
      <w:pPr>
        <w:pStyle w:val="Normal"/>
        <w:spacing w:lineRule="exact" w:line="560"/>
        <w:ind w:firstLine="640"/>
        <w:rPr/>
      </w:pPr>
      <w:r>
        <w:rPr>
          <w:rFonts w:ascii="方正黑体简体" w:hAnsi="方正黑体简体" w:eastAsia="方正黑体简体"/>
          <w:color w:val="000000"/>
          <w:sz w:val="32"/>
          <w:szCs w:val="32"/>
        </w:rPr>
        <w:t>三、进一步把促进青年学生创新创业创优工作提升一个新的层次</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打造创新创业工作平台，拓展青年学生参与科创活动的机会。一是广泛动员我校青年学生参加</w:t>
      </w:r>
      <w:r>
        <w:rPr>
          <w:rFonts w:ascii="方正仿宋简体" w:hAnsi="方正仿宋简体" w:cs="宋体;SimSun" w:eastAsia="方正仿宋简体"/>
          <w:color w:val="000000"/>
          <w:sz w:val="32"/>
          <w:szCs w:val="32"/>
        </w:rPr>
        <w:t>第十四届湖南省“挑战杯”课外学术科技作品竞赛和“创青春”湖南省大学生互联网创业竞赛，做好校级、省级两级赛事，积极争取学校领导支持，邀请专业老师进行指导，设立工作奖励机制，吸引更多青年学生参与到“挑战杯”等科创赛事中来。二是着重建设好我校青年创新创业工作基地。激励我校青年创业团体和创新人员参与到创新创业工作基地中来，在我校营造一种创新创业创优的文化氛围。</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做实师范生实践技能工作，进一步完善就业创业实训工作。一是加强与我校所签订校外辅导协议的见习基地联系，在原有基础上，争取再签订几个就业创业见习基地，进一步巩固和扩大见习基地，为我校学生提供更多的就业创业机会。二是继续推进微型课授课比赛，通过采取传统媒体与新媒体相结合的方式，对微型课授课比赛进行多方宣传，同时改革相关赛制，为参赛者提供更多展示师范生基本技能的机会。</w:t>
      </w:r>
    </w:p>
    <w:p>
      <w:pPr>
        <w:pStyle w:val="Normal"/>
        <w:spacing w:lineRule="exact" w:line="560"/>
        <w:ind w:firstLine="640"/>
        <w:rPr/>
      </w:pP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抢抓“迎新”和“毕业”两个时段，做好青年学生学业规划和职业设计。一是积极组织各级团组织帮助大一新生调整心态，帮助他们尽快适应从中学到大学的转变、做好自己的学业规划。二是与招生就业处、教务处等相关职能部门，积极配合各学院，通过开展宣讲会、报告会、分享会、名师讲座等，努力引导大学生转变就业观念，帮助他们提高求职就业的技能，促成毕业生实现就业创业。</w:t>
      </w:r>
    </w:p>
    <w:p>
      <w:pPr>
        <w:pStyle w:val="Normal"/>
        <w:spacing w:lineRule="exact" w:line="560"/>
        <w:ind w:firstLine="640"/>
        <w:rPr/>
      </w:pPr>
      <w:r>
        <w:rPr>
          <w:rFonts w:ascii="方正黑体简体" w:hAnsi="方正黑体简体" w:eastAsia="方正黑体简体"/>
          <w:color w:val="000000"/>
          <w:sz w:val="32"/>
          <w:szCs w:val="32"/>
        </w:rPr>
        <w:t>四、进一步扩大和加强社会实践和志愿服务育人覆盖面和影响力</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努力扩大暑期社会实践覆盖面。继续组织</w:t>
      </w: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大学生暑期“三下乡”社会实践活动，鼓励我校青年学子到社会实践的熔炉中受锻炼、长才干、做贡献。同时，积极组织社会实践团队参与团中央学校部组织的各类专项行动，力争将我校暑期“三下乡”活动取得更广、更宽、更高的影响力。</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继续加强推进系列“学雷锋”公益活动。把握</w:t>
      </w:r>
      <w:r>
        <w:rPr>
          <w:rFonts w:eastAsia="方正仿宋简体" w:ascii="方正仿宋简体" w:hAnsi="方正仿宋简体"/>
          <w:color w:val="000000"/>
          <w:sz w:val="32"/>
          <w:szCs w:val="32"/>
        </w:rPr>
        <w:t>3.5</w:t>
      </w:r>
      <w:r>
        <w:rPr>
          <w:rFonts w:ascii="方正仿宋简体" w:hAnsi="方正仿宋简体" w:eastAsia="方正仿宋简体"/>
          <w:color w:val="000000"/>
          <w:sz w:val="32"/>
          <w:szCs w:val="32"/>
        </w:rPr>
        <w:t>雷锋日、</w:t>
      </w:r>
      <w:r>
        <w:rPr>
          <w:rFonts w:eastAsia="方正仿宋简体" w:ascii="方正仿宋简体" w:hAnsi="方正仿宋简体"/>
          <w:color w:val="000000"/>
          <w:sz w:val="32"/>
          <w:szCs w:val="32"/>
        </w:rPr>
        <w:t>12.5</w:t>
      </w:r>
      <w:r>
        <w:rPr>
          <w:rFonts w:ascii="方正仿宋简体" w:hAnsi="方正仿宋简体" w:eastAsia="方正仿宋简体"/>
          <w:color w:val="000000"/>
          <w:sz w:val="32"/>
          <w:szCs w:val="32"/>
        </w:rPr>
        <w:t>国际志愿者日等重要时间节点，深化志愿服务公益实践活动。首先，加强“雷锋超市“的物资管理，组织“雷锋超市”服务部定期对超市内物资进行整理和清查。其次，扩大“雷锋超市”集资渠道。采取社会捐赠、资金购买等多重方式定期对雷锋超市物资进行更新，争取关怀更多的校内贫困生。最后，推进“学雷锋”活动的常态化、长期化。结合共青团中央评选全国青年文明号的契机，扎实开展“学雷锋”志愿服务公益活动。此外，加大与岳麓区道德高地建设项目的合作力度，开展系列公益服务进社区活动，努力提升“学雷锋”活动的实效性和影响力。</w:t>
      </w:r>
    </w:p>
    <w:p>
      <w:pPr>
        <w:pStyle w:val="Normal"/>
        <w:spacing w:lineRule="exact" w:line="560"/>
        <w:ind w:firstLine="640"/>
        <w:rPr/>
      </w:pPr>
      <w:r>
        <w:rPr>
          <w:rFonts w:ascii="方正黑体简体" w:hAnsi="方正黑体简体" w:eastAsia="方正黑体简体"/>
          <w:color w:val="000000"/>
          <w:sz w:val="32"/>
          <w:szCs w:val="32"/>
        </w:rPr>
        <w:t>五、进一步提高我校校园文化主题月特色活动的高品质与优品牌</w:t>
      </w:r>
    </w:p>
    <w:p>
      <w:pPr>
        <w:pStyle w:val="Normal"/>
        <w:spacing w:lineRule="exact" w:line="560"/>
        <w:ind w:firstLine="640"/>
        <w:rPr>
          <w:rFonts w:ascii="方正仿宋简体" w:hAnsi="方正仿宋简体" w:eastAsia="方正仿宋简体" w:cs="Tahoma"/>
          <w:color w:val="000000"/>
          <w:sz w:val="32"/>
          <w:szCs w:val="32"/>
        </w:rPr>
      </w:pP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继续开展主题月特色活动。充分利用我校</w:t>
      </w:r>
      <w:r>
        <w:rPr>
          <w:rFonts w:ascii="方正仿宋简体" w:hAnsi="方正仿宋简体" w:cs="Tahoma" w:eastAsia="方正仿宋简体"/>
          <w:color w:val="000000"/>
          <w:sz w:val="32"/>
          <w:szCs w:val="32"/>
        </w:rPr>
        <w:t>全国重点文物保护单位、全国爱国主义教育示范基地、全国红色旅游经典景区的优势，培育一批具有我校文化特色、反映我校学生青春风采的校园文化活动。持续开展女生节、第十一届青年学习节、第三十一届校园文化艺术节、“高雅艺术进校园”、等具有品牌影响力的活动，并且继续打造我校“双百工程”特色项目，陶冶我校青年学生的艺术情操，繁荣校园文化。</w:t>
      </w:r>
    </w:p>
    <w:p>
      <w:pPr>
        <w:pStyle w:val="Normal"/>
        <w:spacing w:lineRule="exact" w:line="560"/>
        <w:ind w:firstLine="640"/>
        <w:rPr>
          <w:rFonts w:ascii="方正仿宋简体" w:hAnsi="方正仿宋简体" w:eastAsia="方正仿宋简体" w:cs="Tahoma"/>
          <w:color w:val="000000"/>
          <w:sz w:val="32"/>
          <w:szCs w:val="32"/>
        </w:rPr>
      </w:pPr>
      <w:r>
        <w:rPr>
          <w:rFonts w:eastAsia="方正仿宋简体" w:cs="Tahoma" w:ascii="方正仿宋简体" w:hAnsi="方正仿宋简体"/>
          <w:color w:val="000000"/>
          <w:sz w:val="32"/>
          <w:szCs w:val="32"/>
        </w:rPr>
        <w:t>14.</w:t>
      </w:r>
      <w:r>
        <w:rPr>
          <w:rFonts w:ascii="方正仿宋简体" w:hAnsi="方正仿宋简体" w:cs="Tahoma" w:eastAsia="方正仿宋简体"/>
          <w:color w:val="000000"/>
          <w:sz w:val="32"/>
          <w:szCs w:val="32"/>
        </w:rPr>
        <w:t>广泛组织“三走”锻炼活动。贯彻好《关于深入开展大学生“走下网络、走出宿舍、走向操场”主题群众性课外体育锻炼活动的指导意见》，着力长效机制建设，广泛发动学生参与，形成“班班有体育活动、人人有体育项目”的生动局面，拓展“三走”活动的领域和空间，开展“大学生百炼之星”寻访和“优秀体育公益社团”创建活动。</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规范社团建设与管理。第一，进一步完善学生社团的财务管理制度和二级学院学社联的管理办法，规范管理学校各级各类社团活动。第二，重点组织社团文化风采月，培植一批精品社团文化活动，发挥社团在校园文化育人的重要作用。第三，争取配全配好社团指导老师。积极争取学校党政领导支持，为各个社团配备一名指导老师，力争将指导老师工作情况纳入教学工作量，激励社团朝着品牌化、精品化方向发展。第四，进一步改革社团评优细则，采取社团自愿申报、会员调查、答辩决选等多种方式选拔一批在校内具有较大影响力、工作业绩突出的优秀社团。</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进一步提升我校团干部的廉洁自律意识和阳光服务透明度</w:t>
      </w:r>
    </w:p>
    <w:p>
      <w:pPr>
        <w:pStyle w:val="Normal"/>
        <w:spacing w:lineRule="exact" w:line="560"/>
        <w:ind w:firstLine="640"/>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贯彻相关法制政策，参与依法治校。积极贯彻落实党的十八届四中全会关于依法治校的相关精神，严格按照制度规范办事。首先，利用</w:t>
      </w:r>
      <w:r>
        <w:rPr>
          <w:rFonts w:ascii="方正仿宋简体" w:hAnsi="方正仿宋简体" w:cs="宋体;SimSun" w:eastAsia="方正仿宋简体"/>
          <w:color w:val="000000"/>
          <w:sz w:val="32"/>
          <w:szCs w:val="32"/>
        </w:rPr>
        <w:t>大学生骨干培训班、团校青马培训班等各种生动活泼的活动开展大学生廉洁教育讲座、座谈会、分享会，团结、教育青年不做“学生官”，争做“学生友”。其次，公开、透明选拔新一届学生干部，团内评优做到线上线下两级公示，</w:t>
      </w:r>
      <w:r>
        <w:rPr>
          <w:rFonts w:ascii="方正仿宋简体" w:hAnsi="方正仿宋简体" w:eastAsia="方正仿宋简体"/>
          <w:color w:val="000000"/>
          <w:sz w:val="32"/>
          <w:szCs w:val="32"/>
          <w:shd w:fill="FFFFFF" w:val="clear"/>
        </w:rPr>
        <w:t>做到全过程公开、公平、公正。最后，加强各个社团财务监督和管理，做到每个社团每月公示自己的财务情况，做到专款专用，财务公开透明。最后，加强法制宣传教育工作。通过组织学生社团、学生干部宣传相关法律法规，并且在法制宣传日举办相关讲座等活动，加大我校普法宣传力度。</w:t>
      </w:r>
    </w:p>
    <w:p>
      <w:pPr>
        <w:pStyle w:val="Normal"/>
        <w:spacing w:lineRule="exact" w:line="560"/>
        <w:ind w:firstLine="640"/>
        <w:rPr/>
      </w:pPr>
      <w:r>
        <w:rPr>
          <w:rFonts w:eastAsia="方正仿宋简体" w:ascii="方正仿宋简体" w:hAnsi="方正仿宋简体"/>
          <w:color w:val="000000"/>
          <w:sz w:val="32"/>
          <w:szCs w:val="32"/>
        </w:rPr>
        <w:t>17.</w:t>
      </w:r>
      <w:r>
        <w:rPr>
          <w:rFonts w:ascii="方正仿宋简体" w:hAnsi="方正仿宋简体" w:eastAsia="方正仿宋简体"/>
          <w:color w:val="000000"/>
          <w:sz w:val="32"/>
          <w:szCs w:val="32"/>
        </w:rPr>
        <w:t>积极开展相关调研，吸纳各方意见。认真贯彻落实团中央关于开展“走进青年、转变作风、改进工作”大宣传大调研活动的精神，广泛开展团员青年座谈会，切实做到“机关下基层、调研到支部”。一是针对青年学生，深入了解我校青年的思想意识状况和具体需求情况，以及青年关注的社会热点问题和受到青年欢迎的工作方法，努力走近青年，解决青年学生遇到的实际困难，有针对性地提出工作对策建议。二是针对青年干部，全面了解校团委已经开展的各项重点工作的推进情况、实际效果、存在问题，听取各方面对共青团工作的意见建议，了解基层工作实际，研究进一步深化和改进的方向、举措。</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color w:val="000000"/>
          <w:sz w:val="32"/>
          <w:szCs w:val="32"/>
        </w:rPr>
        <w:t xml:space="preserve">                  </w:t>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湖南第一师范学院委员会</w:t>
      </w:r>
    </w:p>
    <w:p>
      <w:pPr>
        <w:pStyle w:val="Normal"/>
        <w:spacing w:lineRule="exact" w:line="60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上半年重点工作</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配合学校做好本科教学工作合格评估相关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负责部门：团委办公室、学生会主席团、学社联主席团、青总会理事会，负责人：黄浩、颜睿智、范利涛、唐异慧、肖佳西、肖静、刘雪梅、陈笛、陈维）</w:t>
      </w:r>
    </w:p>
    <w:p>
      <w:pPr>
        <w:pStyle w:val="Normal"/>
        <w:spacing w:lineRule="exact" w:line="560"/>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组织好第十四届湖南省“挑战杯”大学生课外学术科技作品竞赛和“创青春”湖南省大学生互联网创业竞赛，做好校级、省级两级赛事筹备与组织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主要负责部门：团委实践部，负责人：颜睿智、王汝钦、刘晓霞）</w:t>
      </w:r>
    </w:p>
    <w:p>
      <w:pPr>
        <w:pStyle w:val="Normal"/>
        <w:spacing w:lineRule="exact" w:line="560"/>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学雷锋志愿公益服务系列活动（组建青年网络文明志愿者队伍）。（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份，负责部门：青总会、学生会语工部，负责人：陈维、李灵燕）</w:t>
      </w:r>
    </w:p>
    <w:p>
      <w:pPr>
        <w:pStyle w:val="Normal"/>
        <w:spacing w:lineRule="exact" w:line="560"/>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开展“五四”评优、十佳“星” 青年推优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负责部门：团委办公室、组织部、纪检部、宣传部，负责人：范利涛、唐异慧、肖佳西、肖静、王艺霖、赵志颖、向碧辉）</w:t>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筹备、组织开展毕业典礼、毕业生欢送晚会。（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学生会主席团、团委实践部艺术团、学生会文娱部，负责人：刘雪梅、吴坤和、林润、谭婕妤、王妙</w:t>
      </w:r>
      <w:r>
        <w:rPr>
          <w:rFonts w:ascii="方正仿宋简体" w:hAnsi="方正仿宋简体" w:cs="宋体;SimSun"/>
          <w:color w:val="000000"/>
          <w:sz w:val="32"/>
          <w:szCs w:val="32"/>
        </w:rPr>
        <w:t>赟</w:t>
      </w:r>
      <w:r>
        <w:rPr>
          <w:rFonts w:ascii="方正仿宋简体" w:hAnsi="方正仿宋简体" w:cs="方正仿宋简体" w:eastAsia="方正仿宋简体"/>
          <w:color w:val="000000"/>
          <w:sz w:val="32"/>
          <w:szCs w:val="32"/>
        </w:rPr>
        <w:t>、李思兰、刘诗语、章雅婧）</w:t>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2015</w:t>
      </w:r>
      <w:r>
        <w:rPr>
          <w:rFonts w:ascii="方正仿宋简体" w:hAnsi="方正仿宋简体" w:eastAsia="方正仿宋简体"/>
          <w:color w:val="000000"/>
          <w:sz w:val="32"/>
          <w:szCs w:val="32"/>
        </w:rPr>
        <w:t>年暑期科技、文化、卫生“三下乡”社会实践活动。（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月，负责部门：团委办公室、学生会主席团、学社联主席团、青总会理事会，负责人：范利涛、刘雪梅、陈笛、陈维）</w:t>
      </w:r>
    </w:p>
    <w:p>
      <w:pPr>
        <w:pStyle w:val="Normal"/>
        <w:spacing w:lineRule="exact" w:line="560"/>
        <w:rPr/>
      </w:pP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深入开展大学生“三走”活动。（时间：</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负责部门：学生会体育部、学社联体育类社团，负责人：刘雪梅、黄奥奇、陈笛）</w:t>
      </w:r>
    </w:p>
    <w:p>
      <w:pPr>
        <w:pStyle w:val="Normal"/>
        <w:spacing w:lineRule="exact" w:line="560"/>
        <w:rPr/>
      </w:pPr>
      <w:r>
        <w:rPr>
          <w:rFonts w:eastAsia="方正仿宋简体" w:ascii="方正仿宋简体" w:hAnsi="方正仿宋简体"/>
          <w:color w:val="000000"/>
          <w:sz w:val="32"/>
          <w:szCs w:val="32"/>
        </w:rPr>
        <w:t>8.2015—2016</w:t>
      </w:r>
      <w:r>
        <w:rPr>
          <w:rFonts w:ascii="方正仿宋简体" w:hAnsi="方正仿宋简体" w:eastAsia="方正仿宋简体"/>
          <w:color w:val="000000"/>
          <w:sz w:val="32"/>
          <w:szCs w:val="32"/>
        </w:rPr>
        <w:t>届校级学生干部改选。（时间：</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团委办公室、学生会主席团、学社联主席团、青总会理事会，负责人：黄浩、范利涛、刘雪梅、陈笛、陈维）</w:t>
      </w:r>
    </w:p>
    <w:p>
      <w:pPr>
        <w:pStyle w:val="Normal"/>
        <w:spacing w:lineRule="exact" w:line="5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共青团湖南第一师范学院委员会</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上半年常规工作</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礼仪队员的培训，校园招聘会、五四表彰、毕业典礼、毕业生晚会等活动礼仪队员负责的相关接待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团委办公室礼仪队，负责人：唐子淳）</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每月团课的安排与检查，优秀团课支部的评比，团费收缴，团员档案管理，组织全校团员青年学习习近平总书记重要讲话精神“四进四信”活动和团的十七大以及三中全会以来的重要讲话。（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团委组织部，负责人：王艺霖）</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团委办公室值班表的安排，学生干部的日常考核与监督。（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团委纪检部，负责人：赵志颖）</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严查早餐、拖鞋、零食、水果、白色垃圾等进入教学区域，食堂文明就餐引导、宿舍拒绝一次性餐具入内劝导等文明校园建设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团委纪检部文明督导队，负责人：刘金辉）</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宣传栏的管理与维护，宣传板的设计以及大型活动的宣传。（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团委宣传部宣传中心，负责人：张玉莹）</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一师青年》杂志的编辑与出刊。（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团委宣传部编辑社，负责人：周璇）</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校园文化的日常广播，大型活动新闻稿的播报。（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团委宣传部广播站，负责人：王晶）</w:t>
      </w:r>
    </w:p>
    <w:p>
      <w:pPr>
        <w:pStyle w:val="Normal"/>
        <w:rPr/>
      </w:pP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负责校团委网站、微博、微信的内容更新以及相关话题互动，同时编辑社、记者站一起组建新媒体宣传员、评论员队伍，进一步扩大新媒体宣传的影响力。（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团委宣传部网信中心、编辑社、记者站，负责人：王程、周璇、刘娇）</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校园新闻的采集，校园文化活动新闻稿的撰写，校团委大型活动的摄影（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团委宣传部记者站，负责人：刘娇）</w:t>
      </w:r>
    </w:p>
    <w:p>
      <w:pPr>
        <w:pStyle w:val="Normal"/>
        <w:rPr/>
      </w:pP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组织开展</w:t>
      </w: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微型授课大赛，全校校外辅导员的选拔与管理。（时间：</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负责部门：校团委实践部少工委，负责人：王汝钦、贺娇娜）</w:t>
      </w:r>
    </w:p>
    <w:p>
      <w:pPr>
        <w:pStyle w:val="Normal"/>
        <w:spacing w:lineRule="exact" w:line="560"/>
        <w:rPr/>
      </w:pP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宿舍文化广场</w:t>
      </w:r>
      <w:r>
        <w:rPr>
          <w:rFonts w:eastAsia="方正仿宋简体" w:ascii="方正仿宋简体" w:hAnsi="方正仿宋简体"/>
          <w:color w:val="000000"/>
          <w:sz w:val="32"/>
          <w:szCs w:val="32"/>
        </w:rPr>
        <w:t>LED</w:t>
      </w:r>
      <w:r>
        <w:rPr>
          <w:rFonts w:ascii="方正仿宋简体" w:hAnsi="方正仿宋简体" w:eastAsia="方正仿宋简体"/>
          <w:color w:val="000000"/>
          <w:sz w:val="32"/>
          <w:szCs w:val="32"/>
        </w:rPr>
        <w:t>屏的日常管理与维护，校园文化活动、校园安全等知识的宣传。（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团委宣传部，负责人：李金萍）</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由学生会牵头，协调各部门负责每月月评的实施。（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生会，协助部门：校团委、校学社联、校青总会，负责人：刘雪梅、范利涛、陈笛、陈维）</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负责学生会文件归档、全校德育考核工作以及学生干部每月的德育分检查。（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生会秘书部，负责人：夏文登）</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4.</w:t>
      </w:r>
      <w:r>
        <w:rPr>
          <w:color w:val="000000"/>
        </w:rPr>
        <w:t xml:space="preserve"> </w:t>
      </w:r>
      <w:r>
        <w:rPr>
          <w:rFonts w:ascii="方正仿宋简体" w:hAnsi="方正仿宋简体" w:eastAsia="方正仿宋简体"/>
          <w:color w:val="000000"/>
          <w:sz w:val="32"/>
          <w:szCs w:val="32"/>
        </w:rPr>
        <w:t>按时查堂、查课，稳定有效的促进“双百”工程的开展。（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生会学习部，负责人：李子怡、奚小欢、罗焰、李小岗）</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5.</w:t>
      </w:r>
      <w:r>
        <w:rPr>
          <w:color w:val="000000"/>
        </w:rPr>
        <w:t xml:space="preserve"> </w:t>
      </w:r>
      <w:r>
        <w:rPr>
          <w:rFonts w:ascii="方正仿宋简体" w:hAnsi="方正仿宋简体" w:eastAsia="方正仿宋简体"/>
          <w:color w:val="000000"/>
          <w:sz w:val="32"/>
          <w:szCs w:val="32"/>
        </w:rPr>
        <w:t>加强与其他兄弟院校的交流与合作以及学校相关公益活动的赞助安排。（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生会外联部，负责人：邝智华）</w:t>
      </w:r>
    </w:p>
    <w:p>
      <w:pPr>
        <w:pStyle w:val="Normal"/>
        <w:rPr/>
      </w:pP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与校团委纪检部文明督导队共同维护食堂文明就餐秩序；负责与后勤公司联系，及时反映学生对学校食堂、公共区域等意见，维护全校同学合法权益，同时完成后勤处安排的其他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生会权益服务部，负责人：胡鹤鸣）</w:t>
      </w:r>
    </w:p>
    <w:p>
      <w:pPr>
        <w:pStyle w:val="Normal"/>
        <w:rPr/>
      </w:pPr>
      <w:r>
        <w:rPr>
          <w:rFonts w:eastAsia="方正仿宋简体" w:ascii="方正仿宋简体" w:hAnsi="方正仿宋简体"/>
          <w:color w:val="000000"/>
          <w:sz w:val="32"/>
          <w:szCs w:val="32"/>
        </w:rPr>
        <w:t>17.</w:t>
      </w:r>
      <w:r>
        <w:rPr>
          <w:rFonts w:ascii="方正仿宋简体" w:hAnsi="方正仿宋简体" w:eastAsia="方正仿宋简体"/>
          <w:color w:val="000000"/>
          <w:sz w:val="32"/>
          <w:szCs w:val="32"/>
        </w:rPr>
        <w:t>收集广大同学对公寓内的合理建议，严查宿舍晚归、男女串寝等现象，同时完成学生工作处宿管科安排的其他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生会宿管部，负责人：金辰）</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8.</w:t>
      </w:r>
      <w:r>
        <w:rPr>
          <w:rFonts w:ascii="方正仿宋简体" w:hAnsi="方正仿宋简体" w:eastAsia="方正仿宋简体"/>
          <w:color w:val="000000"/>
          <w:sz w:val="32"/>
          <w:szCs w:val="32"/>
        </w:rPr>
        <w:t>安排各学院、班级的校园卫生区域、卫生打扫、检查和评比工作，与校团委纪检部文明督导队共同完成文明校园创建的相关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生会卫生部，负责人：尹柯文）</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9.</w:t>
      </w:r>
      <w:r>
        <w:rPr>
          <w:color w:val="000000"/>
        </w:rPr>
        <w:t xml:space="preserve"> </w:t>
      </w:r>
      <w:r>
        <w:rPr>
          <w:rFonts w:ascii="方正仿宋简体" w:hAnsi="方正仿宋简体" w:eastAsia="方正仿宋简体"/>
          <w:color w:val="000000"/>
          <w:sz w:val="32"/>
          <w:szCs w:val="32"/>
        </w:rPr>
        <w:t>负责维护大型活动的秩序，并对护校队进行统一管理。解决学校的突发性情况，加强学校学生的安全知识，严查大功率用电器，维护同学的人身安全，同时完成保卫处安排的其他相关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生会保卫部，负责人：何剑超）</w:t>
      </w:r>
    </w:p>
    <w:p>
      <w:pPr>
        <w:pStyle w:val="Normal"/>
        <w:rPr/>
      </w:pPr>
      <w:r>
        <w:rPr>
          <w:rFonts w:eastAsia="方正仿宋简体" w:ascii="方正仿宋简体" w:hAnsi="方正仿宋简体"/>
          <w:color w:val="000000"/>
          <w:sz w:val="32"/>
          <w:szCs w:val="32"/>
        </w:rPr>
        <w:t>20.</w:t>
      </w:r>
      <w:r>
        <w:rPr>
          <w:color w:val="000000"/>
        </w:rPr>
        <w:t xml:space="preserve"> </w:t>
      </w:r>
      <w:r>
        <w:rPr>
          <w:rFonts w:ascii="方正仿宋简体" w:hAnsi="方正仿宋简体" w:eastAsia="方正仿宋简体"/>
          <w:color w:val="000000"/>
          <w:sz w:val="32"/>
          <w:szCs w:val="32"/>
        </w:rPr>
        <w:t>与校团委办公室礼仪队共同开展女生节礼仪风采大赛。（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月，负责部门：校学生会女生部、校团委办公室礼仪队，负责人：燕妮、唐子淳）</w:t>
      </w:r>
    </w:p>
    <w:p>
      <w:pPr>
        <w:pStyle w:val="Normal"/>
        <w:rPr/>
      </w:pPr>
      <w:r>
        <w:rPr>
          <w:rFonts w:eastAsia="方正仿宋简体" w:ascii="方正仿宋简体" w:hAnsi="方正仿宋简体"/>
          <w:color w:val="000000"/>
          <w:sz w:val="32"/>
          <w:szCs w:val="32"/>
        </w:rPr>
        <w:t>21.</w:t>
      </w:r>
      <w:r>
        <w:rPr>
          <w:rFonts w:ascii="方正仿宋简体" w:hAnsi="方正仿宋简体" w:eastAsia="方正仿宋简体"/>
          <w:color w:val="000000"/>
          <w:sz w:val="32"/>
          <w:szCs w:val="32"/>
        </w:rPr>
        <w:t>协助学校心理健康中心组织开展心理健康节。（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负责部门：校学生会心育部，负责人：李家敏）</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2.</w:t>
      </w:r>
      <w:r>
        <w:rPr>
          <w:color w:val="000000"/>
        </w:rPr>
        <w:t xml:space="preserve"> </w:t>
      </w:r>
      <w:r>
        <w:rPr>
          <w:rFonts w:ascii="方正仿宋简体" w:hAnsi="方正仿宋简体" w:eastAsia="方正仿宋简体"/>
          <w:color w:val="000000"/>
          <w:sz w:val="32"/>
          <w:szCs w:val="32"/>
        </w:rPr>
        <w:t>组织、筹备好第七届社团文化风采月的精品晚会以及协助各社团在本科评估专家进校期间举办精品活动，负责</w:t>
      </w: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优秀社团、优秀社团干部、优秀社团会员的评比推荐工作，全面主持学社联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社联主席团，负责人：陈笛、向婷、向丽华、杨佑佳、肖娴文）</w:t>
      </w:r>
    </w:p>
    <w:p>
      <w:pPr>
        <w:pStyle w:val="Normal"/>
        <w:rPr/>
      </w:pPr>
      <w:r>
        <w:rPr>
          <w:rFonts w:eastAsia="方正仿宋简体" w:ascii="方正仿宋简体" w:hAnsi="方正仿宋简体"/>
          <w:color w:val="000000"/>
          <w:sz w:val="32"/>
          <w:szCs w:val="32"/>
        </w:rPr>
        <w:t>23.</w:t>
      </w:r>
      <w:r>
        <w:rPr>
          <w:rFonts w:ascii="方正仿宋简体" w:hAnsi="方正仿宋简体" w:eastAsia="方正仿宋简体"/>
          <w:color w:val="000000"/>
          <w:sz w:val="32"/>
          <w:szCs w:val="32"/>
        </w:rPr>
        <w:t>管理、维护好校级</w:t>
      </w:r>
      <w:r>
        <w:rPr>
          <w:rFonts w:eastAsia="方正仿宋简体" w:ascii="方正仿宋简体" w:hAnsi="方正仿宋简体"/>
          <w:color w:val="000000"/>
          <w:sz w:val="32"/>
          <w:szCs w:val="32"/>
        </w:rPr>
        <w:t>42</w:t>
      </w:r>
      <w:r>
        <w:rPr>
          <w:rFonts w:ascii="方正仿宋简体" w:hAnsi="方正仿宋简体" w:eastAsia="方正仿宋简体"/>
          <w:color w:val="000000"/>
          <w:sz w:val="32"/>
          <w:szCs w:val="32"/>
        </w:rPr>
        <w:t>个社团的财务工作以及学社联的财务。（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社联财务部，负责人：陈倩）</w:t>
      </w:r>
    </w:p>
    <w:p>
      <w:pPr>
        <w:pStyle w:val="Normal"/>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4.</w:t>
      </w:r>
      <w:r>
        <w:rPr>
          <w:rFonts w:ascii="方正仿宋简体" w:hAnsi="方正仿宋简体" w:eastAsia="方正仿宋简体"/>
          <w:color w:val="000000"/>
          <w:sz w:val="32"/>
          <w:szCs w:val="32"/>
        </w:rPr>
        <w:t>负责我校学术科技、实践服务、文化艺术、体育健身四类不同性质社团的素质拓展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社联拓展部，负责人：王烁）</w:t>
      </w:r>
    </w:p>
    <w:p>
      <w:pPr>
        <w:pStyle w:val="Normal"/>
        <w:rPr/>
      </w:pPr>
      <w:r>
        <w:rPr>
          <w:rFonts w:eastAsia="方正仿宋简体" w:ascii="方正仿宋简体" w:hAnsi="方正仿宋简体"/>
          <w:color w:val="000000"/>
          <w:sz w:val="32"/>
          <w:szCs w:val="32"/>
        </w:rPr>
        <w:t>25.</w:t>
      </w:r>
      <w:r>
        <w:rPr>
          <w:rFonts w:ascii="方正仿宋简体" w:hAnsi="方正仿宋简体" w:eastAsia="方正仿宋简体"/>
          <w:color w:val="000000"/>
          <w:sz w:val="32"/>
          <w:szCs w:val="32"/>
        </w:rPr>
        <w:t>负责学社联的宣传工作以及协助校级</w:t>
      </w:r>
      <w:r>
        <w:rPr>
          <w:rFonts w:eastAsia="方正仿宋简体" w:ascii="方正仿宋简体" w:hAnsi="方正仿宋简体"/>
          <w:color w:val="000000"/>
          <w:sz w:val="32"/>
          <w:szCs w:val="32"/>
        </w:rPr>
        <w:t>42</w:t>
      </w:r>
      <w:r>
        <w:rPr>
          <w:rFonts w:ascii="方正仿宋简体" w:hAnsi="方正仿宋简体" w:eastAsia="方正仿宋简体"/>
          <w:color w:val="000000"/>
          <w:sz w:val="32"/>
          <w:szCs w:val="32"/>
        </w:rPr>
        <w:t>个社团的活动宣传。（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社联信息宣传部，负责人：文旖旎）</w:t>
      </w:r>
    </w:p>
    <w:p>
      <w:pPr>
        <w:pStyle w:val="Normal"/>
        <w:rPr/>
      </w:pPr>
      <w:r>
        <w:rPr>
          <w:rFonts w:eastAsia="方正仿宋简体" w:ascii="方正仿宋简体" w:hAnsi="方正仿宋简体"/>
          <w:color w:val="000000"/>
          <w:sz w:val="32"/>
          <w:szCs w:val="32"/>
        </w:rPr>
        <w:t>26.</w:t>
      </w:r>
      <w:r>
        <w:rPr>
          <w:rFonts w:ascii="方正仿宋简体" w:hAnsi="方正仿宋简体" w:eastAsia="方正仿宋简体"/>
          <w:color w:val="000000"/>
          <w:sz w:val="32"/>
          <w:szCs w:val="32"/>
        </w:rPr>
        <w:t>认真组织本学期会员满意度调查工作，并及时将调查情况反馈给各社团。（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社联会员服务部，负责人：阮雪宁）</w:t>
      </w:r>
    </w:p>
    <w:p>
      <w:pPr>
        <w:pStyle w:val="Normal"/>
        <w:rPr/>
      </w:pPr>
      <w:r>
        <w:rPr>
          <w:rFonts w:eastAsia="方正仿宋简体" w:ascii="方正仿宋简体" w:hAnsi="方正仿宋简体"/>
          <w:color w:val="000000"/>
          <w:sz w:val="32"/>
          <w:szCs w:val="32"/>
        </w:rPr>
        <w:t>27.</w:t>
      </w:r>
      <w:r>
        <w:rPr>
          <w:rFonts w:ascii="方正仿宋简体" w:hAnsi="方正仿宋简体" w:eastAsia="方正仿宋简体"/>
          <w:color w:val="000000"/>
          <w:sz w:val="32"/>
          <w:szCs w:val="32"/>
        </w:rPr>
        <w:t>协助学社联主席团组织、筹备好第七届社团文化风采月的精品晚会以及协助各社团在本科评估专家进校期间举办精品活动。（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学社联活动部，负责人：李观飞）</w:t>
      </w:r>
    </w:p>
    <w:p>
      <w:pPr>
        <w:pStyle w:val="Normal"/>
        <w:rPr/>
      </w:pPr>
      <w:r>
        <w:rPr>
          <w:rFonts w:eastAsia="方正仿宋简体" w:ascii="方正仿宋简体" w:hAnsi="方正仿宋简体"/>
          <w:color w:val="000000"/>
          <w:sz w:val="32"/>
          <w:szCs w:val="32"/>
        </w:rPr>
        <w:t>28.</w:t>
      </w:r>
      <w:r>
        <w:rPr>
          <w:rFonts w:ascii="方正仿宋简体" w:hAnsi="方正仿宋简体" w:eastAsia="方正仿宋简体"/>
          <w:color w:val="000000"/>
          <w:sz w:val="32"/>
          <w:szCs w:val="32"/>
        </w:rPr>
        <w:t>继续扩大青年志愿者网络注册率，同时组建好青年网络文明志愿者工作队伍，全面协调各青年志愿者分会的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青总会理事会，负责人：陈维、唐恒露、欧妍池、张朝华、瞿佳卉、贺鑫）</w:t>
      </w:r>
    </w:p>
    <w:p>
      <w:pPr>
        <w:pStyle w:val="Normal"/>
        <w:rPr/>
      </w:pPr>
      <w:r>
        <w:rPr>
          <w:rFonts w:eastAsia="方正仿宋简体" w:ascii="方正仿宋简体" w:hAnsi="方正仿宋简体"/>
          <w:color w:val="000000"/>
          <w:sz w:val="32"/>
          <w:szCs w:val="32"/>
        </w:rPr>
        <w:t>29.</w:t>
      </w:r>
      <w:r>
        <w:rPr>
          <w:rFonts w:ascii="方正仿宋简体" w:hAnsi="方正仿宋简体" w:eastAsia="方正仿宋简体"/>
          <w:color w:val="000000"/>
          <w:sz w:val="32"/>
          <w:szCs w:val="32"/>
        </w:rPr>
        <w:t>负责青年志愿者总会活动的策划以及后期活动的总结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青总会策划部，负责人：谢慧）</w:t>
      </w:r>
    </w:p>
    <w:p>
      <w:pPr>
        <w:pStyle w:val="Normal"/>
        <w:rPr>
          <w:rFonts w:ascii="宋体;SimSun" w:hAnsi="宋体;SimSun" w:cs="宋体;SimSun"/>
          <w:color w:val="000000"/>
          <w:kern w:val="0"/>
          <w:sz w:val="24"/>
        </w:rPr>
      </w:pP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负责青年志愿者总会参加外校及社会公益团体组织的志愿服务活动（岳麓区道德高地建设项目），提高学校影响力。（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青总会外事部，负责人：周雄敏）</w:t>
      </w:r>
    </w:p>
    <w:p>
      <w:pPr>
        <w:pStyle w:val="Normal"/>
        <w:rPr/>
      </w:pPr>
      <w:r>
        <w:rPr>
          <w:rFonts w:eastAsia="方正仿宋简体" w:ascii="方正仿宋简体" w:hAnsi="方正仿宋简体"/>
          <w:color w:val="000000"/>
          <w:sz w:val="32"/>
          <w:szCs w:val="32"/>
        </w:rPr>
        <w:t>31.</w:t>
      </w:r>
      <w:r>
        <w:rPr>
          <w:rFonts w:ascii="方正仿宋简体" w:hAnsi="方正仿宋简体" w:eastAsia="方正仿宋简体"/>
          <w:color w:val="000000"/>
          <w:sz w:val="32"/>
          <w:szCs w:val="32"/>
        </w:rPr>
        <w:t>负责学校“雷锋超市”物资的定期管理以及领取和发放工作。（时间：</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负责部门：校青总会雷锋超市服务部，负责人：邹绍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4:00Z</dcterms:created>
  <dc:creator>Administrator</dc:creator>
  <dc:description/>
  <cp:keywords/>
  <dc:language>en-US</dc:language>
  <cp:lastModifiedBy>Administrator</cp:lastModifiedBy>
  <dcterms:modified xsi:type="dcterms:W3CDTF">2015-03-09T06:41:00Z</dcterms:modified>
  <cp:revision>9</cp:revision>
  <dc:subject/>
  <dc:title/>
</cp:coreProperties>
</file>