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bCs/>
          <w:kern w:val="0"/>
          <w:sz w:val="32"/>
          <w:szCs w:val="32"/>
        </w:rPr>
      </w:pPr>
      <w:r>
        <w:rPr>
          <w:rFonts w:ascii="宋体" w:hAnsi="宋体" w:cs="宋体"/>
          <w:b/>
          <w:bCs/>
          <w:kern w:val="0"/>
          <w:sz w:val="32"/>
          <w:szCs w:val="32"/>
        </w:rPr>
        <w:t>共青团中央书记处常务书记贺军科</w:t>
      </w:r>
      <w:r>
        <w:rPr>
          <w:rFonts w:eastAsia="宋体" w:cs="宋体" w:ascii="宋体" w:hAnsi="宋体"/>
          <w:b/>
          <w:bCs/>
          <w:kern w:val="0"/>
          <w:sz w:val="32"/>
          <w:szCs w:val="32"/>
        </w:rPr>
        <w:br/>
      </w:r>
      <w:r>
        <w:rPr>
          <w:rFonts w:ascii="宋体" w:hAnsi="宋体" w:cs="宋体"/>
          <w:b/>
          <w:bCs/>
          <w:kern w:val="0"/>
          <w:sz w:val="32"/>
          <w:szCs w:val="32"/>
        </w:rPr>
        <w:t>在中国青年志愿者协会第四次会员代表大会上的讲话</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今年是中国青年志愿者行动发起实施</w:t>
      </w:r>
      <w:r>
        <w:rPr>
          <w:rFonts w:eastAsia="方正仿宋简体" w:ascii="方正仿宋简体" w:hAnsi="方正仿宋简体"/>
          <w:sz w:val="32"/>
          <w:szCs w:val="32"/>
        </w:rPr>
        <w:t>21</w:t>
      </w:r>
      <w:r>
        <w:rPr>
          <w:rFonts w:ascii="方正仿宋简体" w:hAnsi="方正仿宋简体" w:eastAsia="方正仿宋简体"/>
          <w:sz w:val="32"/>
          <w:szCs w:val="32"/>
        </w:rPr>
        <w:t>周年，是中国青年志愿者协会成立</w:t>
      </w:r>
      <w:r>
        <w:rPr>
          <w:rFonts w:eastAsia="方正仿宋简体" w:ascii="方正仿宋简体" w:hAnsi="方正仿宋简体"/>
          <w:sz w:val="32"/>
          <w:szCs w:val="32"/>
        </w:rPr>
        <w:t>20</w:t>
      </w:r>
      <w:r>
        <w:rPr>
          <w:rFonts w:ascii="方正仿宋简体" w:hAnsi="方正仿宋简体" w:eastAsia="方正仿宋简体"/>
          <w:sz w:val="32"/>
          <w:szCs w:val="32"/>
        </w:rPr>
        <w:t>周年。今天，我们在广州召开中国青年志愿者协会第四次会员代表大会，主要任务是深入学习贯彻党的十八大和十八届三中、四中全会精神，回顾总结中国青年志愿者行动发展历程，分析把握青年志愿者事业面临的新形势，奋力开创青年志愿者事业发展新局面。刚才，徐令义同志、宫蒲光同志专程赶来参加我们这次会议，并对青年志愿者行动开展</w:t>
      </w:r>
      <w:r>
        <w:rPr>
          <w:rFonts w:eastAsia="方正仿宋简体" w:ascii="方正仿宋简体" w:hAnsi="方正仿宋简体"/>
          <w:sz w:val="32"/>
          <w:szCs w:val="32"/>
        </w:rPr>
        <w:t>20</w:t>
      </w:r>
      <w:r>
        <w:rPr>
          <w:rFonts w:ascii="方正仿宋简体" w:hAnsi="方正仿宋简体" w:eastAsia="方正仿宋简体"/>
          <w:sz w:val="32"/>
          <w:szCs w:val="32"/>
        </w:rPr>
        <w:t>多年取得的成就给予了充分肯定，对我们下一步如何开展工作给予了细心指导，让我们倍受鼓舞。在此，我代表共青团中央，向长期以来关心支持青年志愿者事业发展的各级党政领导同志，向辛勤奉献的青年志愿者朋友们，向以各种方式参与支持青年志愿者事业的社会各界朋友，致以衷心的感谢和崇高的敬意</w:t>
      </w:r>
      <w:r>
        <w:rPr>
          <w:rFonts w:eastAsia="方正仿宋简体" w:ascii="方正仿宋简体" w:hAnsi="方正仿宋简体"/>
          <w:sz w:val="32"/>
          <w:szCs w:val="32"/>
        </w:rPr>
        <w:t>!</w:t>
      </w:r>
      <w:r>
        <w:rPr>
          <w:rFonts w:ascii="方正仿宋简体" w:hAnsi="方正仿宋简体" w:eastAsia="方正仿宋简体"/>
          <w:sz w:val="32"/>
          <w:szCs w:val="32"/>
        </w:rPr>
        <w:t>同时，借此机会，也感谢老理事、老会长对于推动协会工作付出的辛勤汗水，祝贺新理事、新会长当选。相信大家一定会带领协会开创更新的历程。</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党中央、国务院高度重视青年志愿者工作。</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日，习近平总书记给华中农业大学“本禹志愿服务队”回信，指出：“青年一代有理想、有担当，国家就有前途，民族就有希望，实现中华民族伟大复兴就有源源不断的强大力量”。今年五四青年节前夕，习近平总书记给河北保定学院西部支教毕业生群体代表回信，“希望越来越多的青年人到基层和人民中去建功立业”。今年</w:t>
      </w:r>
      <w:r>
        <w:rPr>
          <w:rFonts w:eastAsia="方正仿宋简体" w:ascii="方正仿宋简体" w:hAnsi="方正仿宋简体"/>
          <w:sz w:val="32"/>
          <w:szCs w:val="32"/>
        </w:rPr>
        <w:t>7</w:t>
      </w:r>
      <w:r>
        <w:rPr>
          <w:rFonts w:ascii="方正仿宋简体" w:hAnsi="方正仿宋简体" w:eastAsia="方正仿宋简体"/>
          <w:sz w:val="32"/>
          <w:szCs w:val="32"/>
        </w:rPr>
        <w:t xml:space="preserve">月，习近平总书记再次寄语南京青奥会志愿者，勉励大家积极传播中华文化、讲好中国故事，用青春的激情打造最美的“中国名片”。习近平总书记的重要指示和殷切期望，为青年志愿者事业长远发展指明了正确方向、提供了根本遵循。今年以来，李克强总理专程看望并慰问青奥会志愿者，并给吉林大学白求恩志愿者协会回信，勉励广大青年志愿者弘扬志愿精神，甘于奉献，敢于担当，汇聚起推动社会进步的巨大力量。许多中央领导同志以各种方式多次参加志愿服务活动，并对做好志愿者工作作出重要指示。党和政府的高度重视和亲切关怀，必将激励我们不断开创青年志愿者事业的新局面。 </w:t>
      </w:r>
      <w:r>
        <w:rPr>
          <w:rFonts w:eastAsia="方正仿宋简体" w:ascii="方正仿宋简体" w:hAnsi="方正仿宋简体"/>
          <w:sz w:val="32"/>
          <w:szCs w:val="32"/>
        </w:rPr>
        <w:br/>
        <w:t xml:space="preserve">  </w:t>
      </w:r>
      <w:r>
        <w:rPr>
          <w:rFonts w:ascii="方正仿宋简体" w:hAnsi="方正仿宋简体" w:eastAsia="方正仿宋简体"/>
          <w:sz w:val="32"/>
          <w:szCs w:val="32"/>
        </w:rPr>
        <w:t>在这里，我代表团中央书记处，就青年志愿者工作谈几点建议，供大家参考。</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一、青年志愿者事业是新的历史条件下共青团的一大成功创举</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习近平同志曾深刻指出：“中国青年志愿者事业是我们党领导的共青团在新的历史条件下创新工作领域、服务社会需求的一大创举”。</w:t>
      </w:r>
      <w:r>
        <w:rPr>
          <w:rFonts w:eastAsia="方正仿宋简体" w:ascii="方正仿宋简体" w:hAnsi="方正仿宋简体"/>
          <w:sz w:val="32"/>
          <w:szCs w:val="32"/>
        </w:rPr>
        <w:t>21</w:t>
      </w:r>
      <w:r>
        <w:rPr>
          <w:rFonts w:ascii="方正仿宋简体" w:hAnsi="方正仿宋简体" w:eastAsia="方正仿宋简体"/>
          <w:sz w:val="32"/>
          <w:szCs w:val="32"/>
        </w:rPr>
        <w:t>年来，各级团组织围绕党政大局，顺应时代发展，尊重青年意愿，团结带领广大团员青年，壮大志愿者队伍，健全组织网络，拓展服务领域，完善工作机制，推进了青年志愿者事业不断蓬勃发展。实践表明，青年志愿者行动已经成为服务社会主义精神文明建设、助力青年成长成才、完善社会动员机制和推动团的事业发展的重要创举。</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一）青年志愿者行动丰富了社会主义精神文明建设的活动载体。中华民族历来就有扶贫帮困、助人为乐的传统美德。青年志愿者行动的发起，立刻赢得了全社会的广泛赞同和积极响应。志愿服务继承了中华民族的传统美德，体现了社会主义市场经济条件下的道德建设要求，深化了学雷锋活动的内容和方式，也满足了不同层次人们关爱他人、服务社会、展示特长的愿望，对于彰显和倡导社会主流价值观起到了巨大推动作用。</w:t>
      </w:r>
      <w:r>
        <w:rPr>
          <w:rFonts w:eastAsia="方正仿宋简体" w:ascii="方正仿宋简体" w:hAnsi="方正仿宋简体"/>
          <w:sz w:val="32"/>
          <w:szCs w:val="32"/>
        </w:rPr>
        <w:t>21</w:t>
      </w:r>
      <w:r>
        <w:rPr>
          <w:rFonts w:ascii="方正仿宋简体" w:hAnsi="方正仿宋简体" w:eastAsia="方正仿宋简体"/>
          <w:sz w:val="32"/>
          <w:szCs w:val="32"/>
        </w:rPr>
        <w:t>年来，各级共青团、青年志愿者组织先后围绕扶贫济困、社区发展、环境保护、抢险救援、文化宣传、助老助残等领域，实施了上万个道德实践服务项目，动员了数以亿计的青年和社会公众参与精神文明创建活动，涌现出感动中国人物徐本禹、关爱留守儿童的志愿者郎坤、架起生命热线的志愿者赵广军、扎根西部基层的志愿者许晓艳等一大批在全社会影响广泛的青年典型和道德模范，极大增强了社会主义精神文明的感召力。</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二）青年志愿者行动拓宽了广大青年成长成才的有效途径。志愿服务着眼提高年轻人思想政治素质，让他们在服务基层中充分经受锻炼，提升了国情认知、精神意志、品德观念和能力才干。多年来，通过组织实施大学生志愿服务西部计划、中国青年志愿者海外服务计划、共青团关爱农民工子女志愿服务行动、青年志愿者助残阳光行动等项目，累计动员</w:t>
      </w:r>
      <w:r>
        <w:rPr>
          <w:rFonts w:eastAsia="方正仿宋简体" w:ascii="方正仿宋简体" w:hAnsi="方正仿宋简体"/>
          <w:sz w:val="32"/>
          <w:szCs w:val="32"/>
        </w:rPr>
        <w:t>17</w:t>
      </w:r>
      <w:r>
        <w:rPr>
          <w:rFonts w:ascii="方正仿宋简体" w:hAnsi="方正仿宋简体" w:eastAsia="方正仿宋简体"/>
          <w:sz w:val="32"/>
          <w:szCs w:val="32"/>
        </w:rPr>
        <w:t>万大学生志愿者到中西部服务基层，近千名青年志愿者迈出国门播撒友谊，</w:t>
      </w:r>
      <w:r>
        <w:rPr>
          <w:rFonts w:eastAsia="方正仿宋简体" w:ascii="方正仿宋简体" w:hAnsi="方正仿宋简体"/>
          <w:sz w:val="32"/>
          <w:szCs w:val="32"/>
        </w:rPr>
        <w:t>500</w:t>
      </w:r>
      <w:r>
        <w:rPr>
          <w:rFonts w:ascii="方正仿宋简体" w:hAnsi="方正仿宋简体" w:eastAsia="方正仿宋简体"/>
          <w:sz w:val="32"/>
          <w:szCs w:val="32"/>
        </w:rPr>
        <w:t>多万名青年志愿者关爱留守儿童和残疾青少年。他们用不懈努力赢得了基层群众的普遍赞誉。在抗击汶川地震、玉树地震、舟曲泥石流、芦山地震等自然灾害中，</w:t>
      </w:r>
      <w:r>
        <w:rPr>
          <w:rFonts w:eastAsia="方正仿宋简体" w:ascii="方正仿宋简体" w:hAnsi="方正仿宋简体"/>
          <w:sz w:val="32"/>
          <w:szCs w:val="32"/>
        </w:rPr>
        <w:t>490</w:t>
      </w:r>
      <w:r>
        <w:rPr>
          <w:rFonts w:ascii="方正仿宋简体" w:hAnsi="方正仿宋简体" w:eastAsia="方正仿宋简体"/>
          <w:sz w:val="32"/>
          <w:szCs w:val="32"/>
        </w:rPr>
        <w:t>多万名青年志愿者不畏艰险、冲锋在前；在北京奥运会、上海世博会、广州亚运会、南京青奥会、</w:t>
      </w:r>
      <w:r>
        <w:rPr>
          <w:rFonts w:eastAsia="方正仿宋简体" w:ascii="方正仿宋简体" w:hAnsi="方正仿宋简体"/>
          <w:sz w:val="32"/>
          <w:szCs w:val="32"/>
        </w:rPr>
        <w:t>APEC</w:t>
      </w:r>
      <w:r>
        <w:rPr>
          <w:rFonts w:ascii="方正仿宋简体" w:hAnsi="方正仿宋简体" w:eastAsia="方正仿宋简体"/>
          <w:sz w:val="32"/>
          <w:szCs w:val="32"/>
        </w:rPr>
        <w:t>北京峰会等活动中，志愿者们辛勤奉献，用“鸟巢一代”“小白菜”“绿羊羊”“小青柠”等青春名片彰显了当代青年的价值追求和担当精神，志愿服务已经成为当下青年社会实践的大舞台、成长成才的公开课。</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三）青年志愿者行动创新了广大青年参与社会治理的动员方式。动员青年服务社会发展、动员社会服务青年成长，都是共青团参与社会治理的工作职责。在计划经济时代，共青团开展工作主要依托自上而下、一级抓一级的组织化动员体系。改革开放以来，社会结构发生深刻变化，青年的思维方式、行为方式和分布结构也发生了深刻变化。志愿服务为团组织适应新形势动员青年、动员社会开辟了社会化的新路。一方面，志愿服务一改过去行政化、命令式的动员方式，而是以较低门槛、小微分散、可长可短的灵活方式，以青春、时尚、尊重个人意愿、注重心灵体验的运作模式，让广大青年就近就便、力所能及地自愿参与到经济社会发展的方方面面。另一方面，志愿服务通过实施活动项目、搭建关爱平台、对接服务需求的形式，最大限度地调动人力、资金、政策等资源关爱青少年，促进了社会公平正义与和谐发展。这些年，共青团组织开展的关爱农民工子女、残疾青少年、贫困青少年等重点群体的志愿服务项目，使动员青年与动员社会双向互动、相得益彰，创新并完善了新时期社会动员的长效机制。</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四）青年志愿者行动打造了新时期共青团事业的重要品牌。志愿服务体现的精神关怀、自我完善、共同进步正在成为广大青年新的追求，这种追求与社会发展相适应、与个人需求相统一，逐渐形成了青年人乐于接受的精神时尚。最近两年我们的调研数据显示，</w:t>
      </w:r>
      <w:r>
        <w:rPr>
          <w:rFonts w:eastAsia="方正仿宋简体" w:ascii="方正仿宋简体" w:hAnsi="方正仿宋简体"/>
          <w:sz w:val="32"/>
          <w:szCs w:val="32"/>
        </w:rPr>
        <w:t>70%</w:t>
      </w:r>
      <w:r>
        <w:rPr>
          <w:rFonts w:ascii="方正仿宋简体" w:hAnsi="方正仿宋简体" w:eastAsia="方正仿宋简体"/>
          <w:sz w:val="32"/>
          <w:szCs w:val="32"/>
        </w:rPr>
        <w:t>以上的青年认同青年志愿者的理念、标识、活动。他们认为，青年志愿者行动是印象最深、认同度最高的共青团品牌活动，非常愿意参加青年志愿者组织或青年志愿者服务行动。现在看来，青年志愿者行动发展的</w:t>
      </w:r>
      <w:r>
        <w:rPr>
          <w:rFonts w:eastAsia="方正仿宋简体" w:ascii="方正仿宋简体" w:hAnsi="方正仿宋简体"/>
          <w:sz w:val="32"/>
          <w:szCs w:val="32"/>
        </w:rPr>
        <w:t>21</w:t>
      </w:r>
      <w:r>
        <w:rPr>
          <w:rFonts w:ascii="方正仿宋简体" w:hAnsi="方正仿宋简体" w:eastAsia="方正仿宋简体"/>
          <w:sz w:val="32"/>
          <w:szCs w:val="32"/>
        </w:rPr>
        <w:t>年，尽管时间不算太长，却能够较快地推向全社会，并作为党推进社会建设的重要内容，根本原因在于这项工作深深植根于青年和群众之中，长期坚持、一以贯之，用实实在在的工作成效取信于民、取信于全社会。青年志愿者行动用丰硕的实践成果、理论成果和制度成果，促进了团的其他工作，丰富了共青团工作的内涵，拓展了新的青年工作领域。</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二、认真把握新时期青年志愿者事业面临的新形势</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当前，中国青年志愿者事业已经站在了新的历史起点上。无论从党和国家工作大局，从时代发展的迫切要求，还是从青年的特点变化来看，志愿服务都面临着新机遇、新挑战和新任务。我们要加强形势研判，切实把握好青年志愿者事业长远发展方向。</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 xml:space="preserve">（一）实现中国梦的宏伟目标为青年志愿者事业开启了新的时代。中国梦一经提出，便迅速在广大青年中引起强烈的共鸣。为实现中国梦而奋斗，是中国青年运动的时代主题。广大青年通过参加志愿服务活动，把个人的力量凝聚成向真、向善、向美的具体行动，能够与全国人民一道，不断汇集实现中华民族伟大复兴的强大力量。对整个志愿服务事业的长远发展来说，中国梦对志愿服务在改革开放和社会主义现代化建设全局中作出了新的定位，对志愿服务在吸引凝聚青年、扩大团的工作覆盖方面提出了新的规划，对志愿服务事业实现科学发展指明了新的方向，必将引领青年志愿者事业在民族复兴、国家富强、人民幸福的宏伟实践中发挥更大作用。 </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二）全面深化改革的战略部署为青年志愿者事业提供了新的契机。党的十八届三中全会对全面深化改革、推进国家治理体系和治理能力现代化作出了总部署、总动员，并明确指出：“激发社会组织活力”“支持和发展志愿服务组织”。党政主导、社会参与的共同治理结构，为志愿服务组织的发展壮大并充分发挥作用提供了前所未有的空间。志愿服务组织作为参与社会治理的主体之一，是政府治理的重要补充，是共同治理的重要一环，在自身建设上享有大力发展、优先发展的地位，在工作方式上能够更多地承担政府转移给社会组织的公共服务职能，在管理运行上能够凝聚、吸引更多资金、人力、组织等资源，这些，对于青年志愿者事业都是全新的机遇，都要求我们对志愿服务参与社会治理的功能定位、工作布局、思路举措和制度建设等方面，加强长远规划，不断改革创新，抓好工作落实。</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三）全面推进依法治国的重大任务为青年志愿者事业提出了新的要求。党的十八届四中全会为全面推进依法治国勾画了清晰框架和路线图，并指出要切实加强普法志愿者、法律服务志愿者队伍建设。全会提出，要积极参与普法教育、法律服务等工作。这对我们拓宽服务领域、深化法律服务项目提出了要求。全会提出，要发挥社会组织对其成员的行为导引、规则约束、权益维护作用。这为我们依法开展活动提供了指导，要求我们树立法治理念、依法开展活动，不断提高运用法治思维和法治方式开展志愿服务的能力。包括志愿服务在内的各类社会组织，尽管都有奉献爱心、办好事、推动社会进步的初衷，但都要在依法办事的大前提下进行。全会提出，要加强社会组织立法，规范和引导各类社会组织健康发展。这为我们加速志愿服务全国立法进程、推动青年志愿服务法制建设进一步指明了方向。</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四）当代青年的发展变化为青年志愿者事业提出了新的课题。把握青年脉搏是做好青年志愿者事业的前提和基础。当代青年是伴随着改革开放成长起来的一代，他们的利益诉求更加多元，群体结构更加分化，网络聚集更加频繁。这些新特点新变化，是我们创新发展青年志愿者事业的基本依据，也是引导青年广泛开展志愿服务工作最直接的逻辑起点。志愿服务工作要不断满足青年的多样化、个性化的需求，始终坚持以青年为本，着力破解新青年给青年志愿者事业带来的新要求。比如，如何进一步增强青年志愿者行动在当代青年群体中的影响力和号召力？如何强化共青团在社会青年志愿者组织中的核心地位？如何推进志愿服务成为广大青少年培育和践行社会主义核心价值观的自觉行动？如何加强新媒体手段和互联网技术在青年志愿者事业全局工作中的运用？如何切实推动志愿精神成为广大青年的精神时尚并在全社会深入人心？等等，这些新课题，都需要我们加以认真地研究、解决和完善。</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三、以改革创新精神推动青年志愿者事业实现新发展</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改革创新是时代精神的核心，也是共青团的光荣传统。青年志愿者行动本身就是共青团的创新之举，理应在理念创新、机制创新和方法创新等方面走在前列。推进青年志愿者事业的改革发展，既要着眼长远，又要立足当前，特别要统筹解决好影响青年志愿者事业根本性、全局性、战略性问题，把这项事业推向更新更高的发展阶段。</w:t>
      </w:r>
    </w:p>
    <w:p>
      <w:pPr>
        <w:pStyle w:val="Normal"/>
        <w:spacing w:lineRule="exact" w:line="560"/>
        <w:ind w:firstLine="160"/>
        <w:rPr>
          <w:rFonts w:ascii="方正仿宋简体" w:hAnsi="方正仿宋简体" w:eastAsia="方正仿宋简体"/>
          <w:sz w:val="32"/>
          <w:szCs w:val="32"/>
        </w:rPr>
      </w:pPr>
      <w:r>
        <w:rPr>
          <w:rFonts w:ascii="方正仿宋简体" w:hAnsi="方正仿宋简体" w:eastAsia="方正仿宋简体"/>
          <w:sz w:val="32"/>
          <w:szCs w:val="32"/>
        </w:rPr>
        <w:t>（一）始终围绕党和国家的中心工作谋篇布局。围绕中心、服务大局既是共青团的工作主线，也是青年志愿者工作的主线。要结合党对共青团和青年工作的根本要求，把握共青团的三个根本性问题和两大战略性课题，始终把青年志愿者行动摆在经济社会发展全局中进行谋划和推进，在党政关心、社会关注、青年关切的领域设计项目、整合资源、建立机制。要全面总结青年志愿者工作在服务西部大开发战略、科教兴国战略、人才强国战略和区域发展工作中的成功经验，进一步提出青年志愿者工作在服务经济、文化、社会、党的建设和生态文明建设方面的总体规划。当前，要紧紧围绕党和国家全面深化改革、建设法治国家的大局，更加注重从社会建设的高度谋划青年志愿者工作。积极争取有关部门的支持，加大向志愿服务组织购买服务工作力度，通过委托承办、购买服务、项目合作等方式整合资源，指导、支持基层志愿服务组织申报并实施志愿服务项目。</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二）引导广大青少年在志愿服务中培育和践行社会主义核心价值观。党中央强调，培育和践行社会主义核心价值观必须从娃娃抓起、从青少年抓起。要坚持把培育和践行社会主义核心价值观贯穿青年志愿者工作始终，通过志愿服务引导青少年坚定理想信念，自觉把祖国、人民和时代的需要作为人生追求，大力倡导奉献、友爱、互助、进步的志愿精神，传播正能量，引领社会风尚。通过志愿服务引导青少年加强实践锻炼，把深入实践作为成长和成才的必由之路，把奉献社会作为不懈追求的优良品德，让他们在服务社会、服务群众、服务基层中增进对核心价值观的认同和理解。通过志愿服务不断丰富社会主义核心价值观的践行渠道，在志愿服务项目设计、活动开展、管理运行、成果巩固等各个环节体现核心价值观的基本要求，推动志愿服务从理念倡导到具体工作与培育和践行社会主义核心价值工作的互融共通，真正使社会主义核心价值观在广大青少年中内化于心、外化于行。</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三）更加重视对志愿者的关怀与激励。志愿者组织是志愿者的“娘家”，在开展服务过程中，必须关怀志愿者，依法维护志愿者的合法权益。目前，社会上对志愿服务的认识理解还有一些偏差。有的人认为志愿者就是免费的劳动力，漠视志愿服务的价值；有的单位没有为志愿者提供基本的工作保障；还有的单位和机构让志愿者做超出志愿服务范围的事，做他们承担不了的事情，结果造成了一些纠纷。志愿者开展志愿服务是对社会的巨大贡献，但是，社会成员不能都认为志愿者做工作是白干。这些问题要引起我们的重视。我了解到，本次协会换届专门成立了</w:t>
      </w:r>
      <w:r>
        <w:rPr>
          <w:rFonts w:eastAsia="方正仿宋简体" w:ascii="方正仿宋简体" w:hAnsi="方正仿宋简体"/>
          <w:sz w:val="32"/>
          <w:szCs w:val="32"/>
        </w:rPr>
        <w:t>7</w:t>
      </w:r>
      <w:r>
        <w:rPr>
          <w:rFonts w:ascii="方正仿宋简体" w:hAnsi="方正仿宋简体" w:eastAsia="方正仿宋简体"/>
          <w:sz w:val="32"/>
          <w:szCs w:val="32"/>
        </w:rPr>
        <w:t>个工作委员会，其中之一是由有关负责同志、专家、律师、保险公司代表等组成的志愿者权益保护委员会，这是一个很好的探索。在做好志愿者权益保障工作的同时，各级团组织、青年志愿者组织还要进一步关心志愿者的成长与发展，建立激励机制，真正地让好人得到更多的好报。推广一些地方制订针对青年志愿者升学、就业等方面的政策措施，建立务实管用的志愿服务星级认证、嘉许、表彰、回馈制度，增强青年志愿者的荣誉感、自豪感和成就感，在全社会形成关爱志愿者、崇尚志愿者、争当志愿者的浓厚氛围。</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四）用创新的体制机制激发志愿服务工作的活力。推进基层基础工作创新，对志愿服务的组织、项目、队伍、文化等建设提出具体意见，发挥好青年志愿者工作在服务型团组织建设中的重要作用，发挥好网络平台在推动青年志愿者方法创新方面的重要作用。进一步拓宽联系民间志愿服务组织和社会组织的渠道。争取有关部门支持，重点加强省、市两级青年志愿者工作机构的建设。推进制度创新，坚持“全团一盘棋”，充分调动领导机关顶层设计与地方创造两个积极性，形成上下良性互动的工作局面。组建青年志愿者组织孵化机构，建设志愿者培训阵地，不断激发青年志愿者事业的内生动力。推进理论创新，通过设立基金、发布课题、组织评审、成果转化、宣传推介等工作，建设一批志愿服务专门研究机构，出版一批志愿服务理论专著，培养一批志愿服务专家队伍。</w:t>
      </w:r>
    </w:p>
    <w:p>
      <w:pPr>
        <w:pStyle w:val="Normal"/>
        <w:spacing w:lineRule="exact" w:line="560"/>
        <w:ind w:firstLine="320"/>
        <w:rPr>
          <w:rFonts w:ascii="方正仿宋简体" w:hAnsi="方正仿宋简体" w:eastAsia="方正仿宋简体"/>
          <w:sz w:val="32"/>
          <w:szCs w:val="32"/>
        </w:rPr>
      </w:pPr>
      <w:r>
        <w:rPr>
          <w:rFonts w:ascii="方正仿宋简体" w:hAnsi="方正仿宋简体" w:eastAsia="方正仿宋简体"/>
          <w:sz w:val="32"/>
          <w:szCs w:val="32"/>
        </w:rPr>
        <w:t>中国青年志愿者协会是青年工作的重要枢纽之一。要高扬理想旗帜，建立联系渠道，把各级青年志愿者协会建成志愿者之家。要把握正确方向，发挥枢纽作用，把各级青年志愿者协会建成志愿服务组织之家。要博采众家之长，影响带动社会，把各级青年志愿者协会建成志愿服务项目之家。新一届协会的理事、会员都是来自各行各业的先进典型和优秀分子，是各级青年志愿者协会的“领头雁”“主心骨”。希望各位理事、会员带头谋划志愿服务，带头支持协会发展，带头整合社会资源，带头弘扬志愿精神。各级共青团组织要高度重视、加强领导，真抓善管、创先争优，发挥协会在青年志愿者事业中的牵动作用，推进协会工作社会化、科学化、制度化、专业化发展。</w:t>
      </w:r>
    </w:p>
    <w:p>
      <w:pPr>
        <w:pStyle w:val="Normal"/>
        <w:spacing w:lineRule="exact" w:line="560"/>
        <w:ind w:firstLine="320"/>
        <w:rPr>
          <w:rFonts w:ascii="方正仿宋简体" w:hAnsi="方正仿宋简体" w:eastAsia="方正仿宋简体"/>
          <w:sz w:val="32"/>
          <w:szCs w:val="32"/>
        </w:rPr>
      </w:pPr>
      <w:bookmarkStart w:id="0" w:name="_GoBack"/>
      <w:bookmarkEnd w:id="0"/>
      <w:r>
        <w:rPr>
          <w:rFonts w:ascii="方正仿宋简体" w:hAnsi="方正仿宋简体" w:eastAsia="方正仿宋简体"/>
          <w:sz w:val="32"/>
          <w:szCs w:val="32"/>
        </w:rPr>
        <w:t>同志们！</w:t>
      </w:r>
      <w:r>
        <w:rPr>
          <w:rFonts w:eastAsia="方正仿宋简体" w:ascii="方正仿宋简体" w:hAnsi="方正仿宋简体"/>
          <w:sz w:val="32"/>
          <w:szCs w:val="32"/>
        </w:rPr>
        <w:t>20</w:t>
      </w:r>
      <w:r>
        <w:rPr>
          <w:rFonts w:ascii="方正仿宋简体" w:hAnsi="方正仿宋简体" w:eastAsia="方正仿宋简体"/>
          <w:sz w:val="32"/>
          <w:szCs w:val="32"/>
        </w:rPr>
        <w:t>多年前，青年志愿者行动适应改革开放大潮应运而生。如今，青年志愿者事业已经站在更高的起点上。让我们紧密团结在以习近平同志为总书记的党中央周围，在中央文明办、民政部等有关部门的指导支持下，在广大青年志愿者和全社会的共同努力下，振奋精神、凝聚力量，把青年志愿者事业提高到一个新水平，为实现“两个一百年”奋斗目标和中华民族伟大复兴的中国梦作出新的更大的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135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35c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972</Words>
  <Characters>5546</Characters>
  <CharactersWithSpaces>6505</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9:00Z</dcterms:created>
  <dc:creator>toshiba</dc:creator>
  <dc:description/>
  <dc:language>en-US</dc:language>
  <cp:lastModifiedBy>toshiba</cp:lastModifiedBy>
  <dcterms:modified xsi:type="dcterms:W3CDTF">2015-03-17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